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ИУШИ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КИЙ СОВЕТ ДЕПУТАТОВ </w:t>
        <w:br/>
        <w:t xml:space="preserve">ТОГУЛЬ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02.2025</w:t>
        <w:tab/>
        <w:tab/>
        <w:tab/>
        <w:tab/>
        <w:t>с. Новоиушино</w:t>
        <w:tab/>
        <w:tab/>
        <w:tab/>
        <w:t xml:space="preserve">                     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согласии на объединение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поселений, входящих в состав Тогульского района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создание вновь образованного муниципального образования со статусом муниципаль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3.1-1 статьи 1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овоиушинский  сельсовет Тогульского района Алтайского края, районны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Дать согласие на объедин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сельских поселений  Антипинский сельсовет Тогульского района, Новоиушинский сельсовет Тогульского района Старотогульский сельсовет Тогульского района, Тогульский сельсовет Тогульского района, Топтушинский сельсовет Тогульского района и создание вновь образованного муниципального образования муниципальный округ Тогульский район Алтайского края с административным центром в селе Тог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Предложить Тогульскому  районному Совету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«Об объединении муниципальных и административно-территориальных образований  </w:t>
      </w:r>
      <w:r>
        <w:rPr>
          <w:rFonts w:eastAsia="Calibri" w:cs="Times New Roman" w:ascii="Times New Roman" w:hAnsi="Times New Roman"/>
          <w:sz w:val="28"/>
          <w:szCs w:val="28"/>
        </w:rPr>
        <w:t>Антипинский сельсовет Тогульского района,  Новоиушинский сельсовет Тогульского района Старотогульский сельсовет Тогульского района, Тогульский сельсовет Тогульского района, Топтушинский сельсовет Тогу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крепив в н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едставительного органа первого созыва вновь образованного муниципального образования муниципальный округ Тогульский  район Алтайского края –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овет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Тогульский </w:t>
      </w:r>
      <w:r>
        <w:rPr>
          <w:rFonts w:cs="Times New Roman" w:ascii="Times New Roman" w:hAnsi="Times New Roman"/>
          <w:sz w:val="28"/>
          <w:szCs w:val="28"/>
          <w:highlight w:val="white"/>
        </w:rPr>
        <w:t>район Алтай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Совета депутатов муниципального округа Тогульский  район Алтайского края первого созыва – 15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депутатов Совета депутатов муниципального округа Тогульский район Алтайского края первого созыва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брания первого главы вновь образованного муниципального образования муниципальный округ  Тогульский  район Алтайского края - избирается Советом депутатов муниципального округа Тогульский район Алтайского края из числа кандидатов, представленных конкурсной комиссией по результатам конкурса, и возглавляет администрацию муниципального округа Тогульский  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ервого главы вновь образованного муниципального образования муниципальный округ Тогульский район Алтайского края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Направить настоящее решение в Тогульский  районный Совет депутатов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подлежит официальному опубликованию  в Сборнике муниципальных правовых актов Новоиушинского  сельсовета   Тогульского района  Алтайского края, а также обнародованию в установленном порядке на страничке «Новоиушинский  сельсовет» официального Интернет-сайта Администрации Тогуль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Растопшина Н.А.</w:t>
        <w:tab/>
        <w:tab/>
        <w:tab/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ba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463</Words>
  <Characters>2641</Characters>
  <CharactersWithSpaces>309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5:00Z</dcterms:created>
  <dc:creator>Novoiushino</dc:creator>
  <dc:description/>
  <dc:language>en-US</dc:language>
  <cp:lastModifiedBy>Novoiushino</cp:lastModifiedBy>
  <dcterms:modified xsi:type="dcterms:W3CDTF">2025-02-13T0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